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044"/>
        <w:gridCol w:w="308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2</w:t>
            </w:r>
            <w:r>
              <w:rPr>
                <w:i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8,3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3,46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2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1"/>
        <w:gridCol w:w="2181"/>
        <w:gridCol w:w="218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662 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662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y, odvody, FKSP, pomůcky, kroužk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dotace ped.*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 849 810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849 8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tace neped.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6 5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6 5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tatní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 6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 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1.roč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UZ 33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ota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0 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3 289,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10,7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.,škol.,</w:t>
            </w:r>
          </w:p>
          <w:p>
            <w:pPr>
              <w:pStyle w:val="Normal"/>
              <w:rPr/>
            </w:pPr>
            <w:r>
              <w:rPr/>
              <w:t>úrok atd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8 967,32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707 151,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5,3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 320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 3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EU čerpan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4 9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34 90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z: Sestava provozních dotací, výsledovka, výkaz zisků a ztrát + legend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199 192,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 190 666,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6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ie účetních výkazů k 31.12.2012 ( výkaz Rozvaha, Výkaz zisků a ztráty, Příloha k účetní uzávěrce) jsou k dispozici na OÚ a v Z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V červenci 2012 probíhala kontrola z  OSSZ. K porušení platných předpisů nedoš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.2013                                                          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ýroční zprávu projednala školská rada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Mgr.Kubecová Renata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ng.Rada František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ng.Květonová Vávrová Gabriela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25.2.2013</w:t>
      </w:r>
    </w:p>
    <w:sectPr>
      <w:type w:val="nextPage"/>
      <w:pgSz w:w="11906" w:h="16838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4:00Z</dcterms:created>
  <dc:creator>Skola</dc:creator>
  <dc:description/>
  <cp:keywords/>
  <dc:language>en-US</dc:language>
  <cp:lastModifiedBy>ředitelka</cp:lastModifiedBy>
  <cp:lastPrinted>2013-02-25T14:07:00Z</cp:lastPrinted>
  <dcterms:modified xsi:type="dcterms:W3CDTF">2013-02-25T13:09:00Z</dcterms:modified>
  <cp:revision>12</cp:revision>
  <dc:subject/>
  <dc:title/>
</cp:coreProperties>
</file>