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Výroční zpráva o hospodaření škol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 rok 201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( ZŠ, MŠ, ŠD, ŠJ)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sz w:val="24"/>
        </w:rPr>
        <w:t>Údaje o zaměstnanc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044"/>
        <w:gridCol w:w="308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růměrný počet zaměstnanců v roce 2014</w:t>
            </w:r>
            <w:r>
              <w:rPr>
                <w:i/>
                <w:i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( fyzický stav/ přepočtený stav )  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/>
              <w:t>Pedagogů +A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stat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zaměstnanc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7,89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3,87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Výsledky hospodaření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Cs w:val="28"/>
        </w:rPr>
        <w:t>Hospodaření v roce 2014 vyplývá z účetních čtvrtletních výkazů. Přímá dotace byla vyúčtována podle platných zásad a rozpočtových pravidel a byla vyčerpá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bor hospodaření za rok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odářský výsle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á dotace KÚ UZ 33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37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 379 0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o na platy, odvody, FKSP, náhradu za pr. neschopnost,pomůcky, školení, prohl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ýšení platů ped. pr. Rg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 330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 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 4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ýšení platů pracovníků Rg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 199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 1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dotace O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84 961,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 038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(stravné,školné,úhrada</w:t>
            </w:r>
          </w:p>
          <w:p>
            <w:pPr>
              <w:pStyle w:val="Normal"/>
              <w:rPr/>
            </w:pPr>
            <w:r>
              <w:rPr/>
              <w:t>věcných nákladů Ch. Lhota, Dlažov, úrok, sběr,  kroužky atd.)</w:t>
            </w:r>
          </w:p>
          <w:p>
            <w:pPr>
              <w:pStyle w:val="Normal"/>
              <w:rPr/>
            </w:pPr>
            <w:r>
              <w:rPr/>
              <w:t>Hospodářská činnost (cizí obě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7 333,8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2 592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07 333,85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01 025,44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566,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rezerv.fo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000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EU čerp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 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7 547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 919 15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 902 545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60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účetních výkazů k 31.12.2014 ( výkaz Rozvaha, Výkaz zisků a ztráty, Příloha k účetní uzávěrce) jsou k dispozici na OÚ a v Z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bCs/>
          <w:szCs w:val="28"/>
          <w:u w:val="single"/>
        </w:rPr>
        <w:t xml:space="preserve">Informace o výsledcích kontrol hospodaření: </w:t>
      </w:r>
      <w:r>
        <w:rPr>
          <w:bCs/>
          <w:szCs w:val="28"/>
        </w:rPr>
        <w:t>Specializovaný finanční úřad, Oddělení cenové kontroly v Plzni ( Mléko do škol) – bez záva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ávěrečné zhodnocení splnění úkol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Plnění úkolů, pro které byla organizace zřízena, hodnotíme kladně. Provoz na všech úsecích subjektu – tj, ZŠ, MŠ, ŠD, ŠJ probíhal po celý rok bezproblémově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.1.2015                                                         Jitka Kadlecová, ředitelka školy</w:t>
      </w:r>
    </w:p>
    <w:sectPr>
      <w:type w:val="nextPage"/>
      <w:pgSz w:w="11906" w:h="16838"/>
      <w:pgMar w:left="1418" w:right="1418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2:00Z</dcterms:created>
  <dc:creator>Skola</dc:creator>
  <dc:description/>
  <cp:keywords/>
  <dc:language>en-US</dc:language>
  <cp:lastModifiedBy>ředitelka</cp:lastModifiedBy>
  <cp:lastPrinted>2015-01-29T10:57:00Z</cp:lastPrinted>
  <dcterms:modified xsi:type="dcterms:W3CDTF">2015-01-29T10:11:00Z</dcterms:modified>
  <cp:revision>10</cp:revision>
  <dc:subject/>
  <dc:title/>
</cp:coreProperties>
</file>