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Výroční zpráva o hospodaření škol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 rok 201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( ZŠ, MŠ, ŠD, ŠJ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sz w:val="24"/>
        </w:rPr>
        <w:t>Údaje o zaměstnan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044"/>
        <w:gridCol w:w="308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ůměrný počet zaměstnanců v roce 2016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( fyzický stav/ přepočtený stav )  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/>
              <w:t>Pedagog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9,3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4,7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Výsledky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Cs w:val="28"/>
        </w:rPr>
        <w:t>Hospodaření v roce 2016 vyplývá z účetních čtvrtletních výkazů. Přímá dotace byla vyúčtována podle platných zásad a rozpočtových pravidel a byla vyčerpán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za rok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ý výsle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dotace KÚ UZ 3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 73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o na platy, odvody, FKSP, náhradu za pr. neschopnost,pomůcky, školení, prohl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í odměňová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í platů pracovníků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1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 100,-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dotace OÚ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- pro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249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 134,77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85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ákup konvektom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*200 751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fond -konvekto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*26 741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(stravné,školné,úhrada</w:t>
            </w:r>
          </w:p>
          <w:p>
            <w:pPr>
              <w:pStyle w:val="Normal"/>
              <w:rPr/>
            </w:pPr>
            <w:r>
              <w:rPr/>
              <w:t>věcných nákladů Ch. Lhota, Dlažov, úrok, sběr,  kroužky atd.)</w:t>
            </w:r>
          </w:p>
          <w:p>
            <w:pPr>
              <w:pStyle w:val="Normal"/>
              <w:rPr/>
            </w:pPr>
            <w:r>
              <w:rPr/>
              <w:t>Hospodářská činnost (cizí obě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 174,-</w:t>
            </w:r>
          </w:p>
          <w:p>
            <w:pPr>
              <w:pStyle w:val="Normal"/>
              <w:jc w:val="center"/>
              <w:rPr/>
            </w:pPr>
            <w:r>
              <w:rPr/>
              <w:t>112 95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17 174,-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98 193,32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4 758,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rezerv.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ký 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26 36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 122 496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872,91</w:t>
            </w:r>
          </w:p>
        </w:tc>
      </w:tr>
    </w:tbl>
    <w:p>
      <w:pPr>
        <w:pStyle w:val="Normal"/>
        <w:rPr/>
      </w:pPr>
      <w:r>
        <w:rPr/>
        <w:t>*Prostředky na nákup konvektomatu nejsou zahrnuty do celkového součtu výnosů (investice)</w:t>
      </w:r>
    </w:p>
    <w:p>
      <w:pPr>
        <w:pStyle w:val="Normal"/>
        <w:rPr/>
      </w:pPr>
      <w:r>
        <w:rPr/>
        <w:t>Měsíční odpis konvektomatu – 15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účetních výkazů k 31.12.2016 ( výkaz Rozvaha, Výkaz zisků a ztráty, Příloha k účetní uzávěrce) jsou k dispozici na OÚ a v 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Informace o výsledcích kontrol hospodaře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</w:rPr>
        <w:t>VZP ČR 12.1.2016 -  kontrola plateb na veřejné zdravotní pojištění za rok 2015 – zjištěn přeplatek ve výši 1.907Kč  zaměstnankyně M.Podhorské (neoznámila změnu zdravotní pojišťovn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>Obec Pocinovice - veřejnosprávní kontrola 19.7.2016 – kontrola nákupu konvektomatu  - bez záva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lnění úkolů, pro které byla organizace zřízena, hodnotíme kladně. Provoz na všech úsecích subjektu – tj, ZŠ, MŠ, ŠD, ŠJ probíhal po celý rok bezproblémově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</w:t>
      </w:r>
      <w:r>
        <w:rPr/>
        <w:t>Jitka Kadlecová, ředitelka ško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 Pocinovicích 15.2.2017</w:t>
      </w:r>
    </w:p>
    <w:sectPr>
      <w:type w:val="nextPage"/>
      <w:pgSz w:w="11906" w:h="16838"/>
      <w:pgMar w:left="1418" w:right="1418" w:gutter="567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9:00Z</dcterms:created>
  <dc:creator>Skola</dc:creator>
  <dc:description/>
  <cp:keywords/>
  <dc:language>en-US</dc:language>
  <cp:lastModifiedBy>JItka Kadlecová</cp:lastModifiedBy>
  <cp:lastPrinted>2017-02-21T12:52:00Z</cp:lastPrinted>
  <dcterms:modified xsi:type="dcterms:W3CDTF">2017-02-21T11:53:00Z</dcterms:modified>
  <cp:revision>24</cp:revision>
  <dc:subject/>
  <dc:title/>
</cp:coreProperties>
</file>