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3041"/>
        <w:gridCol w:w="308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19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9,32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3,80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19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1 761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71 761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. neschopnost,pomůcky, školení, cestovné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výuky plavání v Z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14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14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é vyrovnání mez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0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05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VVV šablon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97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975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dotace OÚ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- pro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509,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90,34</w:t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 5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5 26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 51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132 153,60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3106,4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rezerv.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ý 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11 7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68 128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3 596,74</w:t>
            </w:r>
          </w:p>
        </w:tc>
      </w:tr>
    </w:tbl>
    <w:p>
      <w:pPr>
        <w:pStyle w:val="Normal"/>
        <w:rPr/>
      </w:pPr>
      <w:r>
        <w:rPr/>
        <w:t>Kopie účetních výkazů k 31.12.2019 ( výkaz Rozvaha, Výkaz zisků a ztráty, Příloha k účetní uzávěrce) jsou k dispozici na OÚ a v ZŠ.</w:t>
      </w:r>
    </w:p>
    <w:p>
      <w:pPr>
        <w:pStyle w:val="Normal"/>
        <w:rPr/>
      </w:pPr>
      <w:r>
        <w:rPr/>
        <w:t>Celková výše přidělené dotace OPVVV  UZ 33063  -  736 681,- Kč                          zahájení projektu: 1.9.2019 - ukončení projektu: 31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Obec Pocinovice - veřejnosprávní kontrola -17.6. a 18.12.2019 - bez záv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>Kontrola Všeobecné zdravotní pojišťovny 6.2.2019 – kontrolované období od 12/2015 do 12/2018 ( dodržování oznamovací povinnosti, stanovení vyměřovacích základů a výše pojistného, dodržování ostatních povinností plátců pojistného) – zjištěn přeplatek ve výši 551Kč, ostatní bez záv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e kladně. Provoz na všech úsecích subjektu – tj, ZŠ, MŠ, ŠD, ŠJ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</w:t>
      </w:r>
      <w:r>
        <w:rPr/>
        <w:t>Ing.Mgr.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12.2.2020</w:t>
      </w:r>
    </w:p>
    <w:sectPr>
      <w:type w:val="nextPage"/>
      <w:pgSz w:w="11906" w:h="16838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0:00Z</dcterms:created>
  <dc:creator>Skola</dc:creator>
  <dc:description/>
  <cp:keywords/>
  <dc:language>en-US</dc:language>
  <cp:lastModifiedBy>JItka Kadlecová</cp:lastModifiedBy>
  <cp:lastPrinted>2020-02-25T11:55:00Z</cp:lastPrinted>
  <dcterms:modified xsi:type="dcterms:W3CDTF">2020-02-25T10:56:00Z</dcterms:modified>
  <cp:revision>11</cp:revision>
  <dc:subject/>
  <dc:title/>
</cp:coreProperties>
</file>