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Výroční zpráva o hospodaření škol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za rok 2024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  <w:t>( ZŠ, MŠ, ŠD, ŠJ)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32"/>
        </w:rPr>
      </w:pPr>
      <w:r>
        <w:rPr>
          <w:rFonts w:cs="Arial" w:ascii="Arial" w:hAnsi="Arial"/>
          <w:b/>
          <w:bCs/>
          <w:i w:val="false"/>
          <w:iCs w:val="false"/>
          <w:sz w:val="32"/>
        </w:rPr>
      </w:r>
    </w:p>
    <w:p>
      <w:pPr>
        <w:pStyle w:val="Heading4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sz w:val="24"/>
        </w:rPr>
        <w:t>Údaje o zaměstnancí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3041"/>
        <w:gridCol w:w="3088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Průměrný počet zaměstnanců v roce 2024</w:t>
            </w:r>
            <w:r>
              <w:rPr>
                <w:i/>
                <w:i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( fyzický stav/ přepočtený stav )    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/>
              <w:t>Pedagogů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Ostatní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čet zaměstnanců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9,660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3,937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 xml:space="preserve">Výsledky hospodaření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Cs w:val="28"/>
        </w:rPr>
        <w:t>Hospodaření v roce 2024 vyplývá z účetních čtvrtletních výkazů. Přímá dotace byla vyúčtována podle platných zásad a rozpočtových pravidel a byla vyčerpána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bor hospodaření za rok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842"/>
        <w:gridCol w:w="210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nos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klad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odářský výsle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má dotace KÚ UZ 33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43 741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943 741,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o na platy, odvody, FKSP, náhradu za pra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schopnost, pomůcky, školení, cestovn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 33092 -J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599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 599,4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ní dotace OÚ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- prov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 00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 438,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10 561,06</w:t>
            </w:r>
          </w:p>
        </w:tc>
      </w:tr>
      <w:tr>
        <w:trPr>
          <w:trHeight w:val="18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(stravné,školné,úhrada</w:t>
            </w:r>
          </w:p>
          <w:p>
            <w:pPr>
              <w:pStyle w:val="Normal"/>
              <w:rPr/>
            </w:pPr>
            <w:r>
              <w:rPr/>
              <w:t>věcných nákladů Ch. Lhota, Dlažov, úrok, sběr,  kroužky atd.)</w:t>
            </w:r>
          </w:p>
          <w:p>
            <w:pPr>
              <w:pStyle w:val="Normal"/>
              <w:rPr/>
            </w:pPr>
            <w:r>
              <w:rPr/>
              <w:t>Hospodářská činnost (cizí oběd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6 10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96 414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996 102,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79 694,08   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 719,92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a pomůcky</w:t>
            </w:r>
          </w:p>
          <w:p>
            <w:pPr>
              <w:pStyle w:val="Normal"/>
              <w:rPr/>
            </w:pPr>
            <w:r>
              <w:rPr/>
              <w:t xml:space="preserve">Obědy pro děti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1 237,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 612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 237,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 612,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ní fo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69 705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42 424,4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127 280,98</w:t>
            </w:r>
          </w:p>
        </w:tc>
      </w:tr>
    </w:tbl>
    <w:p>
      <w:pPr>
        <w:pStyle w:val="Normal"/>
        <w:rPr/>
      </w:pPr>
      <w:r>
        <w:rPr/>
        <w:t>Kopie účetních výkazů k 31.12.2024 ( výkaz Rozvaha, Výkaz zisků a ztráty, Příloha k účetní uzávěrce) jsou k dispozici na OÚ a v ZŠ.</w:t>
      </w:r>
    </w:p>
    <w:p>
      <w:pPr>
        <w:pStyle w:val="Normal"/>
        <w:rPr/>
      </w:pPr>
      <w:r>
        <w:rPr/>
        <w:t>Celková výše přidělené dotace JAK UZ 33092 – 863 977,-Kč</w:t>
      </w:r>
    </w:p>
    <w:p>
      <w:pPr>
        <w:pStyle w:val="Normal"/>
        <w:rPr>
          <w:b/>
          <w:b/>
        </w:rPr>
      </w:pPr>
      <w:r>
        <w:rPr/>
        <w:t xml:space="preserve">K 31.12.2024 vyčerpáno 489 770,26 Kč. </w:t>
      </w:r>
      <w:r>
        <w:rPr>
          <w:b/>
        </w:rPr>
        <w:t>Zbývá 374 206,74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 xml:space="preserve">3. </w:t>
      </w:r>
      <w:r>
        <w:rPr>
          <w:b/>
          <w:bCs/>
          <w:szCs w:val="28"/>
          <w:u w:val="single"/>
        </w:rPr>
        <w:t>Informace o výsledcích kontrol hospodař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Veřejnosprávní kontrola přísp. organizace zřízené Obcí Pocinovice 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kontrolované období  1.1.2024 – 17.6.2024 bez závad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kontrolované období 18.6.2024 - 10.12.2024 bez záva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Závěrečné zhodnocení splnění úkol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Plnění úkolů, pro které byla organizace zřízena, hodnotím kladně. Provoz na všech úsecích probíhal po celý rok bezproblémově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                                                                         </w:t>
      </w:r>
      <w:r>
        <w:rPr/>
        <w:t>Jitka Kadlecová, ředitelka školy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V Pocinovicích 10.2.2025</w:t>
      </w:r>
    </w:p>
    <w:sectPr>
      <w:type w:val="nextPage"/>
      <w:pgSz w:w="11906" w:h="16838"/>
      <w:pgMar w:left="1418" w:right="1418" w:gutter="567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2:00Z</dcterms:created>
  <dc:creator>Skola</dc:creator>
  <dc:description/>
  <cp:keywords/>
  <dc:language>en-US</dc:language>
  <cp:lastModifiedBy>Jitka Kadlecová</cp:lastModifiedBy>
  <cp:lastPrinted>2025-02-17T10:49:00Z</cp:lastPrinted>
  <dcterms:modified xsi:type="dcterms:W3CDTF">2025-02-17T10:15:00Z</dcterms:modified>
  <cp:revision>13</cp:revision>
  <dc:subject/>
  <dc:title/>
</cp:coreProperties>
</file>